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РОТОКОЛ №2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/>
      </w:pPr>
      <w:r>
        <w:rPr/>
        <w:tab/>
        <w:tab/>
        <w:tab/>
        <w:t>Заседания Управляющего совета МОУ «Новоаннинская гимназ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от 30.10.200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овали 16 челов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274"/>
        <w:ind w:left="12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1. МОУ «Новоаннинская гимназия»  - базовая школа КПМО. План мероприятий по реализации КПМО на второе полугодие 2007-2008 уч. года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1331" w:leader="none"/>
        </w:tabs>
        <w:spacing w:lineRule="exact" w:line="274"/>
        <w:ind w:left="45" w:right="0" w:hanging="0"/>
        <w:jc w:val="left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ab/>
        <w:t>По данному вопросу слушали директора гимназии Бубенцева  В.Н., который отметил, что  МОУ «Новоаннинская гимназия» определена базовой школой в районе по реализации комплексного проекта модернизации образования. Он рассказал о первоочередных  действиях  по направлениям  реализации комплексного проекта модернизации образования на уровне региона, района, гимназии. Подробно остановился на планировании  мероприятий по реализации КПМО в гимназии: - апробация новой системы оплаты труда; расширения государственно-общественного участия в управлении образованием; введении нормативно-подушевого финансирования образовательных учреждений; развитие сети образовательных учреждений – «Новоаннинская гимназия» определена ресурсным центром профильного обучения. Ведется работа по оснащению современным оборудованием. (Приложение №1 –прилагается)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274"/>
        <w:ind w:left="-451" w:right="0" w:hanging="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/>
      </w:pPr>
      <w:r>
        <w:rPr/>
        <w:tab/>
        <w:t>В обсуждении приняли участие:</w:t>
      </w:r>
    </w:p>
    <w:p>
      <w:pPr>
        <w:pStyle w:val="Normal"/>
        <w:rPr/>
      </w:pPr>
      <w:r>
        <w:rPr/>
      </w:r>
    </w:p>
    <w:p>
      <w:pPr>
        <w:pStyle w:val="Normal"/>
        <w:ind w:left="2124" w:right="0" w:hanging="2124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Попова М.М. </w:t>
        <w:tab/>
        <w:t>Проект интересный. Его реализация повлияет на качество  образования,  хотя  непросто определить результаты труда. .</w:t>
      </w:r>
    </w:p>
    <w:p>
      <w:pPr>
        <w:pStyle w:val="Normal"/>
        <w:ind w:left="2124" w:right="0" w:hanging="2124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Буряк О.А.</w:t>
        <w:tab/>
        <w:t xml:space="preserve">Реализация данного проекта позволит создать современные условия для получения качественного образования, доступного для всех учащихся.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2124" w:right="0" w:hanging="2124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274"/>
        <w:ind w:left="-451" w:right="0" w:hanging="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1256" w:leader="none"/>
        </w:tabs>
        <w:spacing w:lineRule="exact" w:line="274"/>
        <w:ind w:left="-3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Решение: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274"/>
        <w:ind w:left="900" w:right="0" w:hanging="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1. Информацию директора гимназии Бубенцева В.Н. принять к сведению. Утвердить план мероприятий по реализации КПМО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274"/>
        <w:ind w:left="-451" w:right="0" w:firstLine="1351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Решение принято единогласно. Особых мнений и возражений нет.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274"/>
        <w:ind w:left="-451" w:right="0" w:firstLine="1351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274"/>
        <w:ind w:left="-451" w:right="0" w:firstLine="1351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274"/>
        <w:ind w:left="-451" w:right="0" w:firstLine="1351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274"/>
        <w:ind w:left="-451" w:right="0" w:hanging="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Председатель УС </w:t>
        <w:tab/>
        <w:tab/>
        <w:tab/>
        <w:tab/>
        <w:tab/>
        <w:tab/>
        <w:t>Устякина О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</w:t>
        <w:tab/>
        <w:tab/>
        <w:tab/>
        <w:tab/>
        <w:tab/>
        <w:tab/>
        <w:t xml:space="preserve">             Кузнецова Т.М.</w:t>
      </w:r>
    </w:p>
    <w:p>
      <w:pPr>
        <w:pStyle w:val="Normal"/>
        <w:ind w:left="2832" w:right="0" w:hanging="1524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2832" w:right="0" w:hanging="1524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0:38:00Z</dcterms:created>
  <dc:creator>1</dc:creator>
  <dc:description/>
  <dc:language>en-US</dc:language>
  <cp:lastModifiedBy>1</cp:lastModifiedBy>
  <cp:lastPrinted>2007-11-28T14:50:00Z</cp:lastPrinted>
  <dcterms:modified xsi:type="dcterms:W3CDTF">2007-11-28T11:53:00Z</dcterms:modified>
  <cp:revision>6</cp:revision>
  <dc:subject/>
  <dc:title/>
</cp:coreProperties>
</file>