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Ё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Новоаннинская гимназия»</w:t>
      </w:r>
    </w:p>
    <w:p>
      <w:pPr>
        <w:pStyle w:val="Normal"/>
        <w:ind w:firstLine="708"/>
        <w:jc w:val="center"/>
        <w:rPr/>
      </w:pPr>
      <w:r>
        <w:rPr>
          <w:b/>
        </w:rPr>
        <w:t>За 2006 - 2007 учебный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Введение:</w:t>
      </w:r>
    </w:p>
    <w:p>
      <w:pPr>
        <w:pStyle w:val="Normal"/>
        <w:rPr/>
      </w:pPr>
      <w:r>
        <w:rPr/>
        <w:t xml:space="preserve">1.1. Юридический адрес </w:t>
      </w:r>
    </w:p>
    <w:p>
      <w:pPr>
        <w:pStyle w:val="Normal"/>
        <w:jc w:val="center"/>
        <w:rPr/>
      </w:pPr>
      <w:r>
        <w:rPr/>
        <w:t>403950 г. Новоаннинский, Волгоградской области, ул. Советская, 8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Фактический адрес</w:t>
      </w:r>
    </w:p>
    <w:p>
      <w:pPr>
        <w:pStyle w:val="Normal"/>
        <w:jc w:val="center"/>
        <w:rPr/>
      </w:pPr>
      <w:r>
        <w:rPr/>
        <w:t>403950 г. Новоаннинский, Волгоградской области, ул. Советская, 82</w:t>
      </w:r>
    </w:p>
    <w:p>
      <w:pPr>
        <w:pStyle w:val="Normal"/>
        <w:rPr/>
      </w:pPr>
      <w:r>
        <w:rPr/>
        <w:t xml:space="preserve">Телефон:               8 -84447-3 28 77  </w:t>
      </w:r>
    </w:p>
    <w:p>
      <w:pPr>
        <w:pStyle w:val="Normal"/>
        <w:ind w:left="1080" w:hanging="0"/>
        <w:rPr/>
      </w:pPr>
      <w:r>
        <w:rPr/>
        <w:t>Факс:    8-84447-3 28  77</w:t>
      </w:r>
    </w:p>
    <w:p>
      <w:pPr>
        <w:pStyle w:val="Normal"/>
        <w:ind w:left="1080" w:hanging="0"/>
        <w:rPr/>
      </w:pPr>
      <w:r>
        <w:rPr/>
        <w:t>1.3    Учредитель  районный отдел народного образования администрации  Новоаннинского муниципального района Волгоградской области ул. Советская, 92,    тел. 8-84447 – 5  58  45;</w:t>
      </w:r>
    </w:p>
    <w:p>
      <w:pPr>
        <w:pStyle w:val="Normal"/>
        <w:ind w:left="1080" w:hanging="0"/>
        <w:rPr/>
      </w:pPr>
      <w:r>
        <w:rPr/>
        <w:t>Регистрационное свидетельство № 1090 от 22.12.1999 г  Администрацией Новоаннинского   района  Волгоградской области  (Постановление глаы администрации №1109 от 22.12.1999 г.);</w:t>
      </w:r>
    </w:p>
    <w:p>
      <w:pPr>
        <w:pStyle w:val="Normal"/>
        <w:ind w:left="1080" w:hanging="0"/>
        <w:rPr/>
      </w:pPr>
      <w:r>
        <w:rPr/>
        <w:t>Лицензия и приложение № 224921  серия   А    от 11 сентября2007г. до 11 сентября 2012г. на осуществление образовательной деятельности в сфере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 «Новоаннинская гимназия» является муниципальным общеобразовательным учреждением, расположенным в центре г. Новоаннинский,  в окружении таких объектов, как: Отделение Сбербанка России, ЦДК «Победа», Администрация Района, торговые площади и две средние школы №1и №4. В </w:t>
      </w:r>
      <w:r>
        <w:rPr>
          <w:sz w:val="28"/>
        </w:rPr>
        <w:t xml:space="preserve"> </w:t>
      </w:r>
      <w:r>
        <w:rPr/>
        <w:t xml:space="preserve">гимназию поступают все желающие учащиеся,  на любую ступень образования. Поступают учащиеся  ориентированные на получение образования высокого качества, позволяющего продолжить обучение в высших учебных заведениях региона и страны. т.к. </w:t>
      </w:r>
      <w:r>
        <w:rPr>
          <w:sz w:val="28"/>
        </w:rPr>
        <w:t xml:space="preserve"> </w:t>
      </w:r>
      <w:r>
        <w:rPr/>
        <w:t xml:space="preserve">«на выходе» по профильным предметам в учреждениях этого вида достигаются высокие результаты обучения. Влияние социального заказа,на формирование образовательной  программы гимназии сказывается в необходимости поддерживать не только предметы, определяющие статус учреждения, но и предметы,  востребованные учащимися. Образовательные запросы удовлетворяются в полной мере. По опросам родителей и отзывам учебных заведений области, качество образования, получаемое нашими выпускниками, высокого качества.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680" w:leader="none"/>
          <w:tab w:val="left" w:pos="1800" w:leader="none"/>
          <w:tab w:val="left" w:pos="264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3120" w:leader="none"/>
          <w:tab w:val="left" w:pos="3240" w:leader="none"/>
          <w:tab w:val="left" w:pos="4080" w:leader="none"/>
        </w:tabs>
        <w:ind w:left="1680" w:hanging="1680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Общая характеристика участников образовательного процесса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3120" w:leader="none"/>
          <w:tab w:val="left" w:pos="3240" w:leader="none"/>
          <w:tab w:val="left" w:pos="4080" w:leader="none"/>
        </w:tabs>
        <w:ind w:left="1680" w:hanging="971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3120" w:leader="none"/>
          <w:tab w:val="left" w:pos="3240" w:leader="none"/>
          <w:tab w:val="left" w:pos="4080" w:leader="none"/>
        </w:tabs>
        <w:ind w:left="1680" w:hanging="971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1 </w:t>
      </w:r>
      <w:r>
        <w:rPr>
          <w:b/>
          <w:sz w:val="22"/>
          <w:szCs w:val="22"/>
        </w:rPr>
        <w:t xml:space="preserve"> </w:t>
      </w:r>
      <w:r>
        <w:rPr/>
        <w:t>В гимназии обучается 226  учащихся, в том числе :</w:t>
      </w:r>
    </w:p>
    <w:p>
      <w:pPr>
        <w:pStyle w:val="Normal"/>
        <w:ind w:firstLine="708"/>
        <w:jc w:val="both"/>
        <w:rPr/>
      </w:pPr>
      <w:r>
        <w:rPr/>
        <w:t xml:space="preserve">1ступень – 91 человек, </w:t>
      </w:r>
    </w:p>
    <w:p>
      <w:pPr>
        <w:pStyle w:val="Normal"/>
        <w:ind w:firstLine="708"/>
        <w:jc w:val="both"/>
        <w:rPr/>
      </w:pPr>
      <w:r>
        <w:rPr/>
        <w:t>2 ступень – 106 человек,</w:t>
      </w:r>
    </w:p>
    <w:p>
      <w:pPr>
        <w:pStyle w:val="Normal"/>
        <w:ind w:firstLine="708"/>
        <w:jc w:val="both"/>
        <w:rPr/>
      </w:pPr>
      <w:r>
        <w:rPr/>
        <w:t>3 ступень – 29 человека.</w:t>
      </w:r>
    </w:p>
    <w:p>
      <w:pPr>
        <w:pStyle w:val="Normal"/>
        <w:ind w:firstLine="708"/>
        <w:jc w:val="both"/>
        <w:rPr/>
      </w:pPr>
      <w:r>
        <w:rPr/>
        <w:t>В гимназии  11 классов. Средняя наполняемость составляет:</w:t>
      </w:r>
    </w:p>
    <w:p>
      <w:pPr>
        <w:pStyle w:val="Normal"/>
        <w:ind w:firstLine="708"/>
        <w:jc w:val="both"/>
        <w:rPr/>
      </w:pPr>
      <w:r>
        <w:rPr/>
        <w:t>1 ступень – 22,75 человека,</w:t>
      </w:r>
    </w:p>
    <w:p>
      <w:pPr>
        <w:pStyle w:val="Normal"/>
        <w:ind w:firstLine="708"/>
        <w:jc w:val="both"/>
        <w:rPr/>
      </w:pPr>
      <w:r>
        <w:rPr/>
        <w:t>2 ступень – 20 человек,</w:t>
      </w:r>
    </w:p>
    <w:p>
      <w:pPr>
        <w:pStyle w:val="Normal"/>
        <w:ind w:firstLine="708"/>
        <w:jc w:val="both"/>
        <w:rPr/>
      </w:pPr>
      <w:r>
        <w:rPr/>
        <w:t>3 ступень – 17 человека.</w:t>
      </w:r>
    </w:p>
    <w:p>
      <w:pPr>
        <w:pStyle w:val="Normal"/>
        <w:jc w:val="both"/>
        <w:rPr/>
      </w:pPr>
      <w:r>
        <w:rPr/>
        <w:t>Гимназия  работает в две смены. Длительность учебной недели составляет для первой ступени 5 дней, для второй и третьей 6 дней. Время пребывания ребенка в школе начинается с 8.00 ч. до 14.30 ч. Учащиеся, посещающие ГПД и кружки, находятся в школе до 17.00 ч. Учебный день начинается в 8.30 ч.</w:t>
      </w:r>
    </w:p>
    <w:p>
      <w:pPr>
        <w:pStyle w:val="Normal"/>
        <w:ind w:firstLine="708"/>
        <w:jc w:val="both"/>
        <w:rPr/>
      </w:pPr>
      <w:r>
        <w:rPr/>
        <w:t>В гимназии  изучается  английский язык как основной, дополнительно - немецкий язык. Число уроков иностранного языка в неделю составляет:</w:t>
      </w:r>
    </w:p>
    <w:p>
      <w:pPr>
        <w:pStyle w:val="Normal"/>
        <w:ind w:firstLine="708"/>
        <w:jc w:val="both"/>
        <w:rPr/>
      </w:pPr>
      <w:r>
        <w:rPr/>
        <w:t>5-9 кл. – 5 часа,</w:t>
      </w:r>
    </w:p>
    <w:p>
      <w:pPr>
        <w:pStyle w:val="Normal"/>
        <w:ind w:firstLine="708"/>
        <w:jc w:val="both"/>
        <w:rPr/>
      </w:pPr>
      <w:r>
        <w:rPr/>
        <w:t>10-11 кл. – 5 часа.</w:t>
      </w:r>
    </w:p>
    <w:p>
      <w:pPr>
        <w:pStyle w:val="Normal"/>
        <w:ind w:firstLine="708"/>
        <w:jc w:val="both"/>
        <w:rPr/>
      </w:pPr>
      <w:r>
        <w:rPr/>
        <w:t>В 2006-2007 учебном году МОУ «Новоаннинская гимназия» закончила работу над темой «Соединение обучения и воспитания в единый процесс, повышение практической направленности каждого урока, осуществление межпредметных связей. Инновация в учебном процессе». Результатом этой работы явилось решение поставленных перед пед. коллективом ОУ задач:</w:t>
      </w:r>
    </w:p>
    <w:p>
      <w:pPr>
        <w:pStyle w:val="Normal"/>
        <w:ind w:firstLine="708"/>
        <w:jc w:val="both"/>
        <w:rPr/>
      </w:pPr>
      <w:r>
        <w:rPr/>
        <w:t xml:space="preserve">- создание благоприятных условий для разностороннего развития личности в школе, овладение всеми учащимися образовательными стандартами, </w:t>
      </w:r>
    </w:p>
    <w:p>
      <w:pPr>
        <w:pStyle w:val="Normal"/>
        <w:ind w:firstLine="708"/>
        <w:jc w:val="both"/>
        <w:rPr/>
      </w:pPr>
      <w:r>
        <w:rPr/>
        <w:t>- совершенствование системы дифференцированного обучения и воспитания учащихся;</w:t>
      </w:r>
    </w:p>
    <w:p>
      <w:pPr>
        <w:pStyle w:val="Normal"/>
        <w:ind w:firstLine="708"/>
        <w:jc w:val="both"/>
        <w:rPr/>
      </w:pPr>
      <w:r>
        <w:rPr/>
        <w:t>- вовлечение ребенка в учебную деятельность и формирование у него умения учиться, в том числе и самостоятельно, используя современные информационные технологии;</w:t>
      </w:r>
    </w:p>
    <w:p>
      <w:pPr>
        <w:pStyle w:val="Normal"/>
        <w:ind w:firstLine="708"/>
        <w:jc w:val="both"/>
        <w:rPr/>
      </w:pPr>
      <w:r>
        <w:rPr/>
        <w:t>- создание условий для развития комфортной образовательной среды;</w:t>
      </w:r>
    </w:p>
    <w:p>
      <w:pPr>
        <w:pStyle w:val="Normal"/>
        <w:ind w:firstLine="708"/>
        <w:jc w:val="both"/>
        <w:rPr/>
      </w:pPr>
      <w:r>
        <w:rPr/>
        <w:t>- совершенствование учебно-методического материала;</w:t>
      </w:r>
    </w:p>
    <w:p>
      <w:pPr>
        <w:pStyle w:val="Normal"/>
        <w:ind w:firstLine="708"/>
        <w:jc w:val="both"/>
        <w:rPr/>
      </w:pPr>
      <w:r>
        <w:rPr/>
        <w:t>- поиск новых форм для эстетического, нравственного и физического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ддержание здоровья ребенка, формирование здоровых привычек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2.2 Результаты итоговой аттестаци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 – 200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62"/>
        <w:gridCol w:w="1184"/>
        <w:gridCol w:w="1180"/>
        <w:gridCol w:w="1176"/>
        <w:gridCol w:w="1263"/>
        <w:gridCol w:w="1181"/>
        <w:gridCol w:w="12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О              КЗ          Средний балл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О             КЗ         Средний балл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%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ттестаты особого образца получили 6 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– 200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62"/>
        <w:gridCol w:w="1194"/>
        <w:gridCol w:w="1187"/>
        <w:gridCol w:w="1195"/>
        <w:gridCol w:w="1195"/>
        <w:gridCol w:w="1184"/>
        <w:gridCol w:w="12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О             КЗ        Средний бал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О              КЗ        Средний балл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%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ттестаты особого образца получили 5 человек. 7 человек были награждены Грамотами «За особые успехи в изучении отдельных предметов».</w:t>
      </w:r>
    </w:p>
    <w:p>
      <w:pPr>
        <w:pStyle w:val="Normal"/>
        <w:jc w:val="both"/>
        <w:rPr/>
      </w:pPr>
      <w:r>
        <w:rPr/>
        <w:tab/>
        <w:t>Большинство выбрали экзамены по биологии, географии, истории, физической культуре, что обусловлено личностью учителя, знаниями дан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 – 200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71"/>
        <w:gridCol w:w="1303"/>
        <w:gridCol w:w="1166"/>
        <w:gridCol w:w="1180"/>
        <w:gridCol w:w="1136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О          КЗ           Средний балл      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О           КЗ          Средний бал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%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157"/>
        <w:gridCol w:w="2157"/>
        <w:gridCol w:w="220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О                             КЗ                         Средний балл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сдачи экзаменов 10 человек повысили, 8  человек подтвердили   свои оценки.</w:t>
      </w:r>
    </w:p>
    <w:p>
      <w:pPr>
        <w:pStyle w:val="Normal"/>
        <w:jc w:val="both"/>
        <w:rPr/>
      </w:pPr>
      <w:r>
        <w:rPr/>
        <w:t>Пять   выпускников получили золотые медали, 4  выпускника были награждены грамотами «За особые успехи в изучении отдельных предм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– 200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2148"/>
        <w:gridCol w:w="19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О                                  КЗ                  Средний балл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О                                  КЗ                    Средний балл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74"/>
        <w:gridCol w:w="1914"/>
        <w:gridCol w:w="19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О                                 КЗ                  Средний балл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льшинство выпускников экзамены по выбору сдавали по следующим предметам: биология, история, астрономия.</w:t>
      </w:r>
    </w:p>
    <w:p>
      <w:pPr>
        <w:pStyle w:val="Normal"/>
        <w:jc w:val="both"/>
        <w:rPr/>
      </w:pPr>
      <w:r>
        <w:rPr/>
        <w:tab/>
        <w:t>В результате сдачи экзаменов 7 человек повысили свои оценки, 21 человек подтвердили, 5 человек понизили свои оценки.</w:t>
      </w:r>
    </w:p>
    <w:p>
      <w:pPr>
        <w:pStyle w:val="Normal"/>
        <w:jc w:val="both"/>
        <w:rPr/>
      </w:pPr>
      <w:r>
        <w:rPr/>
        <w:tab/>
        <w:t xml:space="preserve">Три  выпускника закончили школу с золотой медалью, 1 человек – с серебряной.  3 выпускника получили Грамоты «За особые успехи в изучении отдельных предме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50" w:firstLine="1650"/>
        <w:rPr/>
      </w:pPr>
      <w:r>
        <w:rPr>
          <w:b/>
          <w:bCs/>
        </w:rPr>
        <w:t>2.3 Социальный состав учащихся и родителей</w:t>
      </w:r>
    </w:p>
    <w:p>
      <w:pPr>
        <w:pStyle w:val="Normal"/>
        <w:jc w:val="both"/>
        <w:rPr/>
      </w:pPr>
      <w:r>
        <w:rPr/>
        <w:t>На внутришкольном учете стоят 1 учащихся.. 1 учащиеся из неблагополучной  семьи. Дети, находящиеся под опекой – 2 человека. Матери – одиночки и неполные семьи – 2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бщенные сведения о  составе и  квалификации  педагогических кадр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37"/>
        <w:gridCol w:w="3469"/>
      </w:tblGrid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>
          <w:trHeight w:val="338" w:hRule="exact"/>
          <w:cantSplit w:val="true"/>
        </w:trPr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законченное высшее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реднее специально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930" w:hRule="exact"/>
          <w:cantSplit w:val="true"/>
        </w:trPr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категории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ысша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перва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втора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-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 xml:space="preserve">почетные зван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ученые степен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прошедшие курсы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за последние 3 года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415" w:leader="none"/>
                <w:tab w:val="left" w:pos="2445" w:leader="none"/>
              </w:tabs>
              <w:autoSpaceDE w:val="false"/>
              <w:snapToGrid w:val="false"/>
              <w:ind w:left="2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(выраженных в процентах) проявления компетентностей учителе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%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0" w:leader="none"/>
          <w:tab w:val="left" w:pos="1860" w:leader="none"/>
          <w:tab w:val="left" w:pos="2220" w:leader="none"/>
          <w:tab w:val="left" w:pos="2340" w:leader="none"/>
        </w:tabs>
        <w:spacing w:before="221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1620" w:leader="none"/>
          <w:tab w:val="left" w:pos="1980" w:leader="none"/>
          <w:tab w:val="left" w:pos="2100" w:leader="none"/>
        </w:tabs>
        <w:spacing w:before="221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ли, которые ставит перед собой учреждение: обеспечить получение среднего (полного) образования на повышенном уровне в соответствии</w:t>
      </w:r>
      <w:r>
        <w:rPr>
          <w:b/>
          <w:szCs w:val="28"/>
        </w:rPr>
        <w:t xml:space="preserve"> с </w:t>
      </w:r>
      <w:r>
        <w:rPr>
          <w:szCs w:val="28"/>
        </w:rPr>
        <w:t xml:space="preserve">государственным образовательным стандартом в образовании, подготовить учащихся к продолжению обучению, преимущественно в гуманитарных ВУЗах. </w:t>
      </w:r>
      <w:r>
        <w:rPr/>
        <w:t xml:space="preserve">Особенности образовательной программы:  повышенный уровень  </w:t>
      </w:r>
      <w:r>
        <w:rPr>
          <w:color w:val="000000"/>
          <w:spacing w:val="1"/>
        </w:rPr>
        <w:t>общеобразовательных программ трех ступеней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99" w:hanging="360"/>
        <w:jc w:val="both"/>
        <w:rPr/>
      </w:pPr>
      <w:r>
        <w:rPr/>
        <w:t>общеобразовательные программы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99" w:hanging="360"/>
        <w:jc w:val="both"/>
        <w:rPr/>
      </w:pPr>
      <w:r>
        <w:rPr/>
        <w:t>общеобразовательные программы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99" w:hanging="360"/>
        <w:jc w:val="both"/>
        <w:rPr/>
      </w:pPr>
      <w:r>
        <w:rPr/>
        <w:t>общеобразовательные программы среднего (полного) общего образования.</w:t>
      </w:r>
    </w:p>
    <w:p>
      <w:pPr>
        <w:pStyle w:val="Normal"/>
        <w:ind w:right="-99" w:firstLine="1080"/>
        <w:jc w:val="both"/>
        <w:rPr/>
      </w:pPr>
      <w:r>
        <w:rPr/>
        <w:t>Первая ступень – начальное  общее   образование,   нормативный срок освоения 4 года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 простейшими  навыками  самоконтроля учебных действий,</w:t>
      </w:r>
      <w:r>
        <w:rPr>
          <w:color w:val="000000"/>
          <w:spacing w:val="2"/>
        </w:rPr>
        <w:t xml:space="preserve">  навыкам  раннего изучения 1-го иностранного языка, основам личной гигиены, здорового </w:t>
      </w:r>
      <w:r>
        <w:rPr>
          <w:color w:val="000000"/>
          <w:spacing w:val="3"/>
        </w:rPr>
        <w:t xml:space="preserve">образа жизни, формирует у учащихся простейшие умения и навыки исследовательской работы. Создаёт образовательную базу для повышенного уровня обучения, по различным предметам. </w:t>
      </w:r>
      <w:r>
        <w:rPr/>
        <w:t>Начальное общее образования является базой для получения основного общего образования.</w:t>
      </w:r>
    </w:p>
    <w:p>
      <w:pPr>
        <w:pStyle w:val="Normal"/>
        <w:ind w:right="-99" w:firstLine="1080"/>
        <w:jc w:val="both"/>
        <w:rPr/>
      </w:pPr>
      <w:r>
        <w:rPr/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На второй ступени общего образования начинается освоение программ</w:t>
      </w:r>
      <w:r>
        <w:rPr>
          <w:color w:val="000000"/>
          <w:spacing w:val="7"/>
        </w:rPr>
        <w:t xml:space="preserve"> основною общего образования на повышенном уровне, </w:t>
      </w:r>
      <w:r>
        <w:rPr/>
        <w:t xml:space="preserve"> Исходя из запросов обучающихся и их родителей (законных представителей), в Гимназии на второй ступени может  введена предпрофильная подготовка.</w:t>
      </w:r>
    </w:p>
    <w:p>
      <w:pPr>
        <w:pStyle w:val="Normal"/>
        <w:ind w:right="-99" w:firstLine="1080"/>
        <w:jc w:val="both"/>
        <w:rPr/>
      </w:pPr>
      <w:r>
        <w:rPr/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-99" w:firstLine="1080"/>
        <w:jc w:val="both"/>
        <w:rPr/>
      </w:pPr>
      <w:r>
        <w:rPr/>
        <w:t xml:space="preserve">Третья ступень – </w:t>
      </w:r>
      <w:r>
        <w:rPr>
          <w:color w:val="000000"/>
          <w:spacing w:val="4"/>
        </w:rPr>
        <w:t xml:space="preserve">является завершающим этапом общеобразовательной подготовки, обеспечивающей повышенный уровень среднего (полного) общего образования, развития устойчивых познавательных интересов и творческих способностей обучающегося. </w:t>
      </w:r>
      <w:r>
        <w:rPr>
          <w:color w:val="000000"/>
          <w:spacing w:val="2"/>
        </w:rPr>
        <w:t xml:space="preserve">формирования навыков самостоятельной учебной деятельности на основе </w:t>
      </w:r>
      <w:r>
        <w:rPr>
          <w:color w:val="000000"/>
          <w:spacing w:val="3"/>
        </w:rPr>
        <w:t xml:space="preserve">дифференциации обучения. В дополнение к обязательным предметам вводятся предметы </w:t>
      </w:r>
      <w:r>
        <w:rPr>
          <w:color w:val="000000"/>
          <w:spacing w:val="4"/>
        </w:rPr>
        <w:t xml:space="preserve">по выбору самих учащихся, направленные на реализацию их интересов, способностей и </w:t>
      </w:r>
      <w:r>
        <w:rPr>
          <w:color w:val="000000"/>
          <w:spacing w:val="-2"/>
        </w:rPr>
        <w:t>возможностей личности</w:t>
      </w:r>
      <w:r>
        <w:rPr/>
        <w:t xml:space="preserve">. </w:t>
      </w:r>
    </w:p>
    <w:p>
      <w:pPr>
        <w:pStyle w:val="Normal"/>
        <w:ind w:right="-99"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9" w:firstLine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Меры по охране и укреплению здоровья.</w:t>
      </w:r>
    </w:p>
    <w:p>
      <w:pPr>
        <w:pStyle w:val="Normal"/>
        <w:ind w:left="720" w:firstLine="36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tbl>
      <w:tblPr>
        <w:tblW w:w="103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15"/>
        <w:gridCol w:w="6179"/>
      </w:tblGrid>
      <w:tr>
        <w:trPr>
          <w:trHeight w:val="1114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физкультурно-оздоровительных мероприят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е групп здоровья .</w:t>
            </w:r>
          </w:p>
          <w:p>
            <w:pPr>
              <w:pStyle w:val="Normal"/>
              <w:rPr/>
            </w:pPr>
            <w:r>
              <w:rPr/>
              <w:t>2.Организация спортивных секций.</w:t>
            </w:r>
          </w:p>
          <w:p>
            <w:pPr>
              <w:pStyle w:val="Normal"/>
              <w:rPr/>
            </w:pPr>
            <w:r>
              <w:rPr/>
              <w:t>3.День здоровья.</w:t>
            </w:r>
          </w:p>
        </w:tc>
      </w:tr>
      <w:tr>
        <w:trPr>
          <w:trHeight w:val="838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е  качества  медицинского обслужива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рофилактическии медицинский осмотр  учащихся </w:t>
            </w:r>
          </w:p>
          <w:p>
            <w:pPr>
              <w:pStyle w:val="Normal"/>
              <w:rPr/>
            </w:pPr>
            <w:r>
              <w:rPr/>
              <w:t xml:space="preserve">2.Социальный мониторинг  "Реализация прав детей  на  получение медобслуживания" </w:t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рационального пита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питания  учащихся  с учетом различных форм  финансирования.</w:t>
            </w:r>
          </w:p>
          <w:p>
            <w:pPr>
              <w:pStyle w:val="Normal"/>
              <w:rPr/>
            </w:pPr>
            <w:r>
              <w:rPr/>
              <w:t xml:space="preserve">2.Определение  категорий  учащихся  для диетического питания. 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необходимой  психологической  среды.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ординация и коррекция  учебных и воспитательных планов.</w:t>
            </w:r>
          </w:p>
          <w:p>
            <w:pPr>
              <w:pStyle w:val="Normal"/>
              <w:rPr/>
            </w:pPr>
            <w:r>
              <w:rPr/>
              <w:t>2. Сдача  зачетов  по  знаниям  ТБ  и охраны  здоровья  учащихся (комиссионно).</w:t>
            </w:r>
          </w:p>
          <w:p>
            <w:pPr>
              <w:pStyle w:val="Normal"/>
              <w:rPr/>
            </w:pPr>
            <w:r>
              <w:rPr/>
              <w:t>3. Педконсилиум по проблемам преемственности 5-х класса.</w:t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физкультурно-оздоровительных мероприятий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сенний  кросс.</w:t>
            </w:r>
          </w:p>
        </w:tc>
      </w:tr>
      <w:tr>
        <w:trPr>
          <w:trHeight w:val="1390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е  качества  медицинского обслужива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учение  учащихся  навыкам  оказания первой  доврачебной помощи.</w:t>
            </w:r>
          </w:p>
          <w:p>
            <w:pPr>
              <w:pStyle w:val="Normal"/>
              <w:rPr/>
            </w:pPr>
            <w:r>
              <w:rPr/>
              <w:t>2.Определение  групп учащихся  с хроническими заболеваниями, разработка  совместного  с  ЦРБ плана по  их оздоровлению.</w:t>
            </w:r>
          </w:p>
        </w:tc>
      </w:tr>
      <w:tr>
        <w:trPr>
          <w:trHeight w:val="562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рационального пита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хват питанием учащихся  с ослабленным здоровьем.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необходимой  психологической  среды.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сихофизические особенности «трудных» детей и результаты их учебы.</w:t>
            </w:r>
          </w:p>
          <w:p>
            <w:pPr>
              <w:pStyle w:val="Normal"/>
              <w:rPr/>
            </w:pPr>
            <w:r>
              <w:rPr/>
              <w:t>2.Регуляция нагрузки  учебных материалов  в  соответствии  с уровнем  развития и состоянием  здоровья детей.</w:t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физкультурно-оздоровительных мероприятий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ень здоровья (кл. руководители).</w:t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стема  комфортной пространственной  среды 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уровня адаптивности 10-х классов.</w:t>
            </w:r>
          </w:p>
          <w:p>
            <w:pPr>
              <w:pStyle w:val="Normal"/>
              <w:rPr/>
            </w:pPr>
            <w:r>
              <w:rPr/>
              <w:t>2. Творческие отчеты медико-психолого-педагогической службы (медсестра, соц. педагог, психолог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необходимой  психологической  среды.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Беседы  с родителями "Психологический климат в семье".</w:t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физкультурно-оздоровительных мероприятий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ревнования по волейболу среди учащихся 9-11 кл.</w:t>
            </w:r>
          </w:p>
          <w:p>
            <w:pPr>
              <w:pStyle w:val="Normal"/>
              <w:rPr/>
            </w:pPr>
            <w:r>
              <w:rPr/>
              <w:t>2.Пионербол (5-6 кл.).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рационального пита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йд родителей  по  проверке   качества приготовления пищи.</w:t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физкультурно-оздоровительных мероприятий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ень ГО - привитие навыков  поведения учащихся  в опасных для  жизни  ситуациях.</w:t>
            </w:r>
          </w:p>
          <w:p>
            <w:pPr>
              <w:pStyle w:val="Normal"/>
              <w:rPr/>
            </w:pPr>
            <w:r>
              <w:rPr/>
              <w:t>2.Сореевнования по баскетболу 7-11 кл.</w:t>
            </w:r>
          </w:p>
        </w:tc>
      </w:tr>
      <w:tr>
        <w:trPr>
          <w:trHeight w:val="838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е  качества  медицинского обслужива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изводственное  совещание «Пропаганда здорового образа жизни, профилактика курения, употребление ПАВ» (совместно с врачами ЦРБ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стема  комфортной пространственной  среды 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ониторинг по  адаптации  учащихся 5 кл.</w:t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физкультурно-оздоровительных мероприятий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ревнования по волейболу 5-8 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 рационального питания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йд общественности по контролю за качеством готовой пищи в школьном буфете (глава администрации, депута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стема  комфортной пространственной  среды 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ассные родительские собрания «Укрепление здоровья детей средствами физического воспитания и самостоятельными формами занятий физической культурой» (Кл. Руководители)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24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24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240" w:after="60"/>
        <w:rPr/>
      </w:pPr>
      <w:r>
        <w:rPr>
          <w:b/>
          <w:color w:val="000000"/>
        </w:rPr>
        <w:t>4.</w:t>
      </w:r>
      <w:r>
        <w:rPr>
          <w:b/>
          <w:bCs/>
        </w:rPr>
        <w:t>Охрана безопасности жизнедеятельности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240" w:after="60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288"/>
        <w:gridCol w:w="25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I. РАБОТА С КАДРАМ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5.0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оперативных совещаний по вопросам состояния охраны труда в О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1, 3 понедельники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II. РАБОТА С УЧАЩИМ</w:t>
            </w:r>
            <w:r>
              <w:rPr>
                <w:b/>
                <w:bCs/>
              </w:rPr>
              <w:t>ИС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повторных инструктажей во 2–3, 6–11 классах (на начало учебного года) с регистрацией в журнале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15.0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вводных инструктажей в 1–11 классах (на начало учебного года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5.0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инструктажей при организации учебных занятий по спец предметам (вводных, на рабочем месте, повторных, внеплановых, целевых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УВР, зав. кабинетам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дорожно-транспортной безопасности;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/>
            </w:pPr>
            <w:r>
              <w:rPr/>
              <w:t>● </w:t>
            </w:r>
            <w:r>
              <w:rPr/>
              <w:t>по правилам безопасности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поведения во время каникул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/>
            </w:pPr>
            <w:r>
              <w:rPr/>
              <w:t>Заместители по ВР и УВР, классные руковод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внеплановых инструктажей по вопросам состояния детского травматизма в гимназии , районе, городе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профилактических бесед работников ГИБДД, УВД,  пожарной части  с учащимис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III. РАБОТА С РОДИТЕЛЯМ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едупреждение дорожно-транспортного травматизма детей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соблюдение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безопасное поведение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авила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авила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авила поведения учащихся в период каникул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о плану педвсеобуч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оведение регулярных встреч с родителями работников ГИБДД, УВД, , пожарной част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  <w:t>1 раз в четверт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>Создание безопасных условий труда</w:t>
      </w:r>
    </w:p>
    <w:tbl>
      <w:tblPr>
        <w:tblW w:w="956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288"/>
        <w:gridCol w:w="25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Август, янва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  <w:t>Директор, заместители директора , пред. ПК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25.0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гнезащитная пропитка чердачных помещени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25.0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озвонка электрических сет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25.08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ереоснащение  новыми огнетушителями и перезарядка имеющихс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1.09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иректор, зам. по АХР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Изготовление и установка распашных решеток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1.1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иректор, зам. по АХР</w:t>
            </w:r>
          </w:p>
        </w:tc>
      </w:tr>
    </w:tbl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есурсное обеспечение образовательного процесса</w:t>
      </w:r>
    </w:p>
    <w:p>
      <w:pPr>
        <w:pStyle w:val="Normal"/>
        <w:jc w:val="both"/>
        <w:rPr/>
      </w:pPr>
      <w:r>
        <w:rPr/>
        <w:t>За последние три года проделана большая работа по обновлению материальной базы учреждения, приобретено 7 класса комплекта ученической мебели.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/>
        <w:t xml:space="preserve">Администрацией принимаются меры по улучшению базы, обеспечивающей более эффективное внедрение информационно-коммуникационных технологий. В школе имеется 32 современных компьютеров, что составляет 7 учащихся на один компьютер. Также приобретено три ксерокса, три сканера, пять принтеров, . Три  ноутбука, интеракивный класс, три телевизора, три комплекта «Дидактика» В библиотеке установлено целевое компьютерное оборудование. Гимназия имеет выход в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/>
      </w:pPr>
      <w:r>
        <w:rPr>
          <w:b/>
          <w:i/>
        </w:rPr>
        <w:t>5. Содержание воспитательной работы</w:t>
      </w:r>
    </w:p>
    <w:p>
      <w:pPr>
        <w:pStyle w:val="Normal"/>
        <w:jc w:val="both"/>
        <w:rPr/>
      </w:pPr>
      <w:r>
        <w:rPr/>
        <w:tab/>
        <w:t>Процесс воспитания – целенаправленное управление развитием личности ребенка, его сознанием, чувствами, поведением, специально организованное педагогическое воздействие на личность с целью формирования значимых социальных свойств и качеств этой личности, осуществляемые педагогическим коллективом.</w:t>
      </w:r>
    </w:p>
    <w:p>
      <w:pPr>
        <w:pStyle w:val="Normal"/>
        <w:jc w:val="both"/>
        <w:rPr/>
      </w:pPr>
      <w:r>
        <w:rPr/>
        <w:tab/>
        <w:t xml:space="preserve">Воспитательная работа заключается в педагогически целесообразной организации жизнедеятельности детей. Вот почему от классного воспитателя прежде всего требуется высокая педагогическая компетентность, необходимо планировать воспитательную работу с учетом возможностей конкретного класса, с конкретными запросами учеников, с конкретными задачами, которые ставит перед собой воспитатель. Хорошо и обоснованно сделанный анализ работы за прошедший год, психолого-педагогическая характеристика классного коллектива, грамотно поставленные педагогические задачи, стремление к созданию оригинальных систем воспитательной работы характерны для таких классных воспитателей, как Пономаревой Л. А. (1кл.), , Резникова Г.А.. (6кл.), Буряк О.А. (9кл.), </w:t>
      </w:r>
    </w:p>
    <w:p>
      <w:pPr>
        <w:pStyle w:val="Normal"/>
        <w:jc w:val="both"/>
        <w:rPr/>
      </w:pPr>
      <w:r>
        <w:rPr/>
        <w:tab/>
        <w:t xml:space="preserve">Учитывая важность неформального, а педагогически обоснованного планирования, проводятся совместные совещания по планированию воспитательной работы классных воспитателей с учителями-предметниками. </w:t>
      </w:r>
    </w:p>
    <w:p>
      <w:pPr>
        <w:pStyle w:val="Normal"/>
        <w:jc w:val="both"/>
        <w:rPr/>
      </w:pPr>
      <w:r>
        <w:rPr/>
        <w:tab/>
        <w:t>Большую возможность для изучения личности ученика представляет классный час, что, к сожалению, далеко не всегда используется классными наставниками. Целенаправленнее проведение классных часов, по крайней мере, по их регулярности проведения, тематике прослеживается далеко не у всех классных воспитателей.</w:t>
      </w:r>
    </w:p>
    <w:p>
      <w:pPr>
        <w:pStyle w:val="Normal"/>
        <w:jc w:val="both"/>
        <w:rPr/>
      </w:pPr>
      <w:r>
        <w:rPr/>
        <w:tab/>
        <w:t xml:space="preserve">В связи с проблемой классного часа необходимо обратить внимание на то, что в большинстве случаев в гимназии на классных часах выполняется программа по обучению учащихся правилам дорожного движения, проводятся беседы, связанные с проблемами обеспечения безопасности жизни, с проблемами антиалкогольной и антинаркотической пропаганды. </w:t>
      </w:r>
    </w:p>
    <w:p>
      <w:pPr>
        <w:pStyle w:val="Normal"/>
        <w:jc w:val="both"/>
        <w:rPr/>
      </w:pPr>
      <w:r>
        <w:rPr/>
        <w:tab/>
        <w:t>Что касается других направлений воспитательной деятельности, как организация экскурсий, походов, выездов, , то здесь дело обстоит более благополучно.</w:t>
      </w:r>
    </w:p>
    <w:p>
      <w:pPr>
        <w:pStyle w:val="Normal"/>
        <w:ind w:firstLine="708"/>
        <w:jc w:val="both"/>
        <w:rPr/>
      </w:pPr>
      <w:r>
        <w:rPr/>
        <w:t xml:space="preserve">Однако здесь необходимо обратить внимание на то, что коллективный выход куда бы то ни было должен быть педагогически целенаправленным и эффективным, этому должна предшествовать предварительная разъяснительная работа, а затем проводиться коллективное обсуждение увиденного. </w:t>
      </w:r>
    </w:p>
    <w:p>
      <w:pPr>
        <w:pStyle w:val="Normal"/>
        <w:ind w:firstLine="567"/>
        <w:rPr/>
      </w:pPr>
      <w:r>
        <w:rPr/>
        <w:t>В 2006-2007 учебном году в гимназии работали бесплатные кружки: "Экологический",  "ИЗО-студия", "Бальные танцы", "ВИА", "Вокальное пение", "Хоровое пение", Творческий",  "Английский язык", "Информатика", Детская риторика", "Математический", "Информатика в играх и задачах", "РТС", "Техническое творчество".</w:t>
      </w:r>
    </w:p>
    <w:p>
      <w:pPr>
        <w:pStyle w:val="Normal"/>
        <w:ind w:right="-1093" w:firstLine="567"/>
        <w:rPr/>
      </w:pPr>
      <w:r>
        <w:rPr/>
      </w:r>
    </w:p>
    <w:p>
      <w:pPr>
        <w:pStyle w:val="Normal"/>
        <w:ind w:right="-1093" w:firstLine="567"/>
        <w:rPr/>
      </w:pPr>
      <w:r>
        <w:rPr/>
        <w:t>Кроме того гимназия принимала участие в различных мероприят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right="-1093" w:hanging="360"/>
        <w:rPr/>
      </w:pPr>
      <w:r>
        <w:rPr/>
        <w:t>Районный и областной конкурс "Пионер года 2006"  1 место.                                                        Семячкина Юля 8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Зональные соревнования юных велосипедистов "Безопасное колесо 2006"  Команда гимназии призеры в номинациях "Есть такая служба", "Парадная форм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right="-1093" w:hanging="360"/>
        <w:rPr/>
      </w:pPr>
      <w:r>
        <w:rPr/>
        <w:t xml:space="preserve"> </w:t>
      </w:r>
      <w:r>
        <w:rPr/>
        <w:t>Районный конкурс плакатов "Здоровое поколение" 1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Областная военно-патриотическая игра "Зарница". Команда гимназии призеры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right="-1093" w:hanging="360"/>
        <w:rPr/>
      </w:pPr>
      <w:r>
        <w:rPr/>
        <w:t>Районное первенство по волейболу среди девочек 1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Районные 5-дневные сборы по военной подготовке. 1 место в шахматном турн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right="-1093" w:hanging="360"/>
        <w:rPr/>
      </w:pPr>
      <w:r>
        <w:rPr/>
        <w:t>Полуфинал районного конкурса "Школьная лига КВН" 2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Районный конкурс творческих работ "Наш город глазами детей", посвященный 50-летию г. Новоанни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Областная военно-спортивная игра ""Защита 2007" 3 место, победители в номинациях "Неполная сборка-разборка", "Переправа", "Меткий стрело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right="-1093" w:hanging="360"/>
        <w:rPr/>
      </w:pPr>
      <w:r>
        <w:rPr/>
        <w:t>Районные и зональные соревнования "Безопасное колесо "2007".                                                          Команда гимназии заняла перво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Первое место по шахматам "Белая ладья" среди общеобразовательных школ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Команда КВН "Храбрые зайцы" заняла первое место в отборочном туре районного конкурса "Юниор Лиги КВН - 2007-2008" среди городских ш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Районное первенство по легкой атлетике. Учащиеся гимназии призеры районного перве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right="-1093" w:hanging="360"/>
        <w:rPr/>
      </w:pPr>
      <w:r>
        <w:rPr/>
        <w:t xml:space="preserve">Районный конкурс "Пионер года". Первое место Ячменев Женя 6 класс. </w:t>
      </w:r>
    </w:p>
    <w:p>
      <w:pPr>
        <w:pStyle w:val="Normal"/>
        <w:ind w:right="-1093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течение года гимназия является постоянным участником всех мероприятий, которые проводят Новоаннинский  Центр молодежи, районной библиотеки, Дворец "Победа".</w:t>
      </w:r>
    </w:p>
    <w:p>
      <w:pPr>
        <w:pStyle w:val="Normal"/>
        <w:ind w:right="-109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ind w:left="10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ind w:left="10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альнейшее развитие материально-технической базы Гимназии как Ресурсного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чало строительство новой пристройки к зданию гимназии, в состав которой входит- спортивный зал, гардероб, столовая, тир, учебны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дать локальную сеть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править  организационно-управленческие  меры  по осуществлению Национального проекта «Образование», сделать образовательное учреждение системой,  по  настоящему  открытой  для общества и контролируемой общ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править работу педагогического коллектива  на  повышение  качества образования  и поиска  наиболее эффективных  путей  развит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дать  условия для изучения и  внедрения  в  практику  новых педагогических  технологий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ширить  общественное  участие  в управлении образовательным 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ширить  взаимодействие  образовательного  учреждения с другими ОУ с учетом  обновления  содержания  образования  в рамках реализации приоритетного  Националь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беспечить доступное  и качественное образование с полным охватом  детей обу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зработать и принять программы  развития  образования, положив  в  основу принципы  здоровьесбережения и  создания  здоровьесберегающей образовательной 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недрить   в  практику  отчет  ОУ  перед общественностью  по результатам деятельности  с  целью привлечения  меценацких 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силить  работу  по  обучению  учителей  новым технологиям  в  воспитательной работе.</w:t>
      </w:r>
    </w:p>
    <w:p>
      <w:pPr>
        <w:pStyle w:val="Normal"/>
        <w:ind w:right="-1093" w:hanging="0"/>
        <w:rPr/>
      </w:pPr>
      <w:r>
        <w:rPr/>
      </w:r>
    </w:p>
    <w:p>
      <w:pPr>
        <w:pStyle w:val="Normal"/>
        <w:ind w:right="-1093" w:hanging="0"/>
        <w:rPr/>
      </w:pPr>
      <w:r>
        <w:rPr/>
      </w:r>
    </w:p>
    <w:p>
      <w:pPr>
        <w:pStyle w:val="Normal"/>
        <w:ind w:right="-1093" w:firstLine="567"/>
        <w:jc w:val="both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0" w:gutter="0" w:header="0" w:top="30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54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34:00Z</dcterms:created>
  <dc:creator>44</dc:creator>
  <dc:description/>
  <dc:language>en-US</dc:language>
  <cp:lastModifiedBy>1</cp:lastModifiedBy>
  <cp:lastPrinted>2007-12-11T09:34:00Z</cp:lastPrinted>
  <dcterms:modified xsi:type="dcterms:W3CDTF">2008-01-10T05:57:00Z</dcterms:modified>
  <cp:revision>2</cp:revision>
  <dc:subject/>
  <dc:title>В 2006-2007 учебном году МОУ СОШ №52 закончила работу над темой</dc:title>
</cp:coreProperties>
</file>