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ОТОКОЛ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асширенного педагогического совета с</w:t>
      </w:r>
    </w:p>
    <w:p>
      <w:pPr>
        <w:pStyle w:val="Normal"/>
        <w:jc w:val="center"/>
        <w:rPr/>
      </w:pPr>
      <w:r>
        <w:rPr>
          <w:sz w:val="22"/>
          <w:lang w:val="ru-RU"/>
        </w:rPr>
        <w:t xml:space="preserve">                                                                                №</w:t>
      </w:r>
      <w:r>
        <w:rPr>
          <w:sz w:val="22"/>
          <w:lang w:val="ru-RU"/>
        </w:rPr>
        <w:t xml:space="preserve">9        от 28.08.08г. 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исутствовали: члены Управляющего Совета, профсоюз, педагоги, трудовой коллектив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овестка дн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1. Реализация КПМО в МОУ «Новоаннинская гимназия» по направлениям:- апробация новой системы оплаты труда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       - деятельность Управляющего совета, как формы государственно-общественного   управле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2.   Анализ работы гимназии в прошедшем учебном году и задачи на новый 228-2009учебный год.</w:t>
      </w:r>
    </w:p>
    <w:p>
      <w:pPr>
        <w:pStyle w:val="Normal"/>
        <w:rPr/>
      </w:pPr>
      <w:r>
        <w:rPr>
          <w:sz w:val="22"/>
          <w:lang w:val="ru-RU"/>
        </w:rPr>
        <w:tab/>
        <w:t>Выступил   директор гимназии Бубенцев В.Н. В МОУ «Новоаннинская гимназия» направление по апробации «НСОТ» реализуется с  2007г.(приказ № 105от 25.10. 2007г. ). В 2007-2008 учебном году проведены опросы удовлетворенности организацией учебно-воспитательного процесса  187 родителей,  19 педагогов, выявлены компетенции у 19 педагогов (100%). Размер зарплаты увеличился в среднем от 126 рублей до  3700 рублей. Стимулирующую персональную надбавку получали  13 педагогов (60%) с компетентностью от 44 % до49%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Сводная таблица результатов организации НСОТ в МОУ «Новоаннинская гимназия»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2"/>
        <w:gridCol w:w="586"/>
        <w:gridCol w:w="558"/>
        <w:gridCol w:w="567"/>
        <w:gridCol w:w="564"/>
        <w:gridCol w:w="653"/>
        <w:gridCol w:w="534"/>
        <w:gridCol w:w="534"/>
        <w:gridCol w:w="534"/>
        <w:gridCol w:w="724"/>
        <w:gridCol w:w="709"/>
        <w:gridCol w:w="534"/>
        <w:gridCol w:w="535"/>
        <w:gridCol w:w="535"/>
        <w:gridCol w:w="1495"/>
      </w:tblGrid>
      <w:tr>
        <w:trPr>
          <w:trHeight w:val="21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ч.г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опрош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одите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балл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опрошенныхучи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балл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2"/>
              </w:rPr>
              <w:t xml:space="preserve">min </w:t>
            </w:r>
            <w:r>
              <w:rPr>
                <w:sz w:val="20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2"/>
              </w:rPr>
              <w:t xml:space="preserve">max </w:t>
            </w:r>
            <w:r>
              <w:rPr>
                <w:sz w:val="20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2"/>
                <w:lang w:val="ru-RU"/>
              </w:rPr>
              <w:t>сред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педагогов, получ.персон.надба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мер персональн.надбавки (руб.) от___до___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редняя з/пл. в ОУ (педагог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max</w:t>
            </w:r>
            <w:r>
              <w:rPr>
                <w:sz w:val="20"/>
                <w:szCs w:val="22"/>
                <w:lang w:val="ru-RU"/>
              </w:rPr>
              <w:t xml:space="preserve">  з/пл. в ОУ (педагог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ерсональн.надбавка директор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ерсональн.надбавка  зам.директора</w:t>
            </w:r>
          </w:p>
        </w:tc>
      </w:tr>
      <w:tr>
        <w:trPr>
          <w:trHeight w:val="21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т 1082р.  до 1919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1 200р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7 600р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9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519</w:t>
            </w:r>
          </w:p>
        </w:tc>
      </w:tr>
    </w:tbl>
    <w:p>
      <w:pPr>
        <w:pStyle w:val="Normal"/>
        <w:rPr/>
      </w:pPr>
      <w:r>
        <w:rPr>
          <w:sz w:val="22"/>
          <w:lang w:val="ru-RU"/>
        </w:rPr>
        <w:tab/>
        <w:t>Выступила  Устякина О.Н. председатель  Управляющего совета. В МОУ«Новоаннинская гимназия»  направление, развитие форм государственно-общественного управления развивается с 2007г. (приказ № 102  от 12.11.2007г.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Создан Управляющий Совет  МОУ «Новоаннинская гимназия» в составе:</w:t>
      </w:r>
    </w:p>
    <w:p>
      <w:pPr>
        <w:pStyle w:val="Style16"/>
        <w:spacing w:before="280" w:after="240"/>
        <w:rPr>
          <w:ins w:id="3" w:author="1" w:date="2007-12-04T17:38:00Z"/>
        </w:rPr>
      </w:pPr>
      <w:ins w:id="0" w:author="1" w:date="2007-12-04T17:38:00Z">
        <w:r>
          <w:rPr/>
          <w:t xml:space="preserve">.Устякина Ольга Николаевна – председатель УС. </w:t>
          <w:br/>
          <w:br/>
          <w:t xml:space="preserve">2. Резникова Галина Алексеевна - </w:t>
        </w:r>
      </w:ins>
      <w:ins w:id="1" w:author="1" w:date="2007-12-04T17:38:00Z">
        <w:r>
          <w:rPr>
            <w:rFonts w:cs="Helvetica, sans-serif;Times New Roman" w:ascii="Helvetica, sans-serif;Times New Roman" w:hAnsi="Helvetica, sans-serif;Times New Roman"/>
          </w:rPr>
          <w:t xml:space="preserve"> </w:t>
        </w:r>
      </w:ins>
      <w:ins w:id="2" w:author="1" w:date="2007-12-04T17:38:00Z">
        <w:r>
          <w:rPr/>
          <w:t xml:space="preserve">зам. председателя УС, учитель немецкого языка </w:t>
        </w:r>
      </w:ins>
    </w:p>
    <w:p>
      <w:pPr>
        <w:pStyle w:val="Style16"/>
        <w:spacing w:before="280" w:after="240"/>
        <w:rPr>
          <w:ins w:id="5" w:author="1" w:date="2007-12-04T17:38:00Z"/>
        </w:rPr>
      </w:pPr>
      <w:ins w:id="4" w:author="1" w:date="2007-12-04T17:38:00Z">
        <w:r>
          <w:rPr/>
          <w:t>3.Кузнецова Татьяна Михайловна – секретарь УС, учитель русского языка</w:t>
        </w:r>
      </w:ins>
    </w:p>
    <w:p>
      <w:pPr>
        <w:pStyle w:val="Style16"/>
        <w:spacing w:before="280" w:after="240"/>
        <w:rPr>
          <w:ins w:id="7" w:author="1" w:date="2007-12-04T17:38:00Z"/>
        </w:rPr>
      </w:pPr>
      <w:ins w:id="6" w:author="1" w:date="2007-12-04T17:38:00Z">
        <w:r>
          <w:rPr/>
          <w:t>4.Вернигорова Ольга Петровна –ведущий специалист РОНО.</w:t>
        </w:r>
      </w:ins>
    </w:p>
    <w:p>
      <w:pPr>
        <w:pStyle w:val="Style16"/>
        <w:spacing w:before="280" w:after="240"/>
        <w:rPr>
          <w:ins w:id="9" w:author="1" w:date="2007-12-04T17:38:00Z"/>
        </w:rPr>
      </w:pPr>
      <w:ins w:id="8" w:author="1" w:date="2007-12-04T17:38:00Z">
        <w:r>
          <w:rPr/>
          <w:t>5. Вихлянцев Александр Сергеевич – начальник РОНО</w:t>
        </w:r>
      </w:ins>
    </w:p>
    <w:p>
      <w:pPr>
        <w:pStyle w:val="Style16"/>
        <w:spacing w:before="280" w:after="240"/>
        <w:rPr>
          <w:ins w:id="11" w:author="1" w:date="2007-12-04T17:38:00Z"/>
        </w:rPr>
      </w:pPr>
      <w:ins w:id="10" w:author="1" w:date="2007-12-04T17:38:00Z">
        <w:r>
          <w:rPr/>
          <w:t xml:space="preserve">6. Шамаев Иван  – учащийся 10 класса </w:t>
        </w:r>
      </w:ins>
    </w:p>
    <w:p>
      <w:pPr>
        <w:pStyle w:val="Style16"/>
        <w:spacing w:before="280" w:after="240"/>
        <w:rPr>
          <w:ins w:id="13" w:author="1" w:date="2007-12-04T17:38:00Z"/>
        </w:rPr>
      </w:pPr>
      <w:ins w:id="12" w:author="1" w:date="2007-12-04T17:38:00Z">
        <w:r>
          <w:rPr/>
          <w:t>7. Алексеев Сергей – учащийся 11 класса</w:t>
        </w:r>
      </w:ins>
    </w:p>
    <w:p>
      <w:pPr>
        <w:pStyle w:val="Style16"/>
        <w:spacing w:before="280" w:after="240"/>
        <w:rPr>
          <w:ins w:id="15" w:author="1" w:date="2007-12-04T17:38:00Z"/>
        </w:rPr>
      </w:pPr>
      <w:ins w:id="14" w:author="1" w:date="2007-12-04T17:38:00Z">
        <w:r>
          <w:rPr/>
          <w:t>8.Бубенцев Валентин Николаевич – директор гимназии</w:t>
        </w:r>
      </w:ins>
    </w:p>
    <w:p>
      <w:pPr>
        <w:pStyle w:val="Style16"/>
        <w:numPr>
          <w:ilvl w:val="0"/>
          <w:numId w:val="0"/>
        </w:numPr>
        <w:spacing w:before="280" w:after="240"/>
        <w:outlineLvl w:val="0"/>
        <w:rPr>
          <w:ins w:id="18" w:author="1" w:date="2007-12-04T17:38:00Z"/>
        </w:rPr>
      </w:pPr>
      <w:ins w:id="16" w:author="1" w:date="2007-12-04T17:38:00Z">
        <w:r>
          <w:rPr/>
          <w:t>9.Буряк Ольга Александровна – учитель физики</w:t>
        </w:r>
      </w:ins>
      <w:ins w:id="17" w:author="1" w:date="2007-12-04T17:38:00Z">
        <w:r>
          <w:rPr>
            <w:rFonts w:cs="Courier" w:ascii="Courier" w:hAnsi="Courier"/>
          </w:rPr>
          <w:t xml:space="preserve"> </w:t>
        </w:r>
      </w:ins>
    </w:p>
    <w:p>
      <w:pPr>
        <w:pStyle w:val="Style16"/>
        <w:spacing w:before="280" w:after="240"/>
        <w:rPr>
          <w:ins w:id="20" w:author="1" w:date="2007-12-04T17:38:00Z"/>
        </w:rPr>
      </w:pPr>
      <w:ins w:id="19" w:author="1" w:date="2007-12-04T17:38:00Z">
        <w:r>
          <w:rPr/>
          <w:t xml:space="preserve">10. Крамаров Олег Георгиевич – учитель технологии МООШ №2 </w:t>
        </w:r>
      </w:ins>
    </w:p>
    <w:p>
      <w:pPr>
        <w:pStyle w:val="Style16"/>
        <w:spacing w:before="280" w:after="240"/>
        <w:rPr>
          <w:ins w:id="22" w:author="1" w:date="2007-12-04T17:38:00Z"/>
        </w:rPr>
      </w:pPr>
      <w:ins w:id="21" w:author="1" w:date="2007-12-04T17:38:00Z">
        <w:r>
          <w:rPr/>
          <w:t>11. Заволочкина   Лариса Геннадьевна -  учитель русского языка  Саломатинской МООШ</w:t>
        </w:r>
      </w:ins>
    </w:p>
    <w:p>
      <w:pPr>
        <w:pStyle w:val="Style16"/>
        <w:spacing w:before="280" w:after="240"/>
        <w:rPr>
          <w:ins w:id="24" w:author="1" w:date="2007-12-04T17:38:00Z"/>
        </w:rPr>
      </w:pPr>
      <w:ins w:id="23" w:author="1" w:date="2007-12-04T17:38:00Z">
        <w:r>
          <w:rPr/>
          <w:t xml:space="preserve">12. Саломатина Елена Викторовна  –  техник «Энергобаланс» </w:t>
        </w:r>
      </w:ins>
    </w:p>
    <w:p>
      <w:pPr>
        <w:pStyle w:val="Style16"/>
        <w:spacing w:before="280" w:after="240"/>
        <w:rPr>
          <w:ins w:id="26" w:author="1" w:date="2007-12-04T17:38:00Z"/>
        </w:rPr>
      </w:pPr>
      <w:ins w:id="25" w:author="1" w:date="2007-12-04T17:38:00Z">
        <w:r>
          <w:rPr/>
          <w:t>13. Сенчук  Наталья Александровна  - бухгалтер ЧП</w:t>
        </w:r>
      </w:ins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гласован (Утвержден) план работы Управляющего Совета на 2007-2008 учебный год</w:t>
      </w:r>
    </w:p>
    <w:p>
      <w:pPr>
        <w:pStyle w:val="Normal"/>
        <w:rPr/>
      </w:pPr>
      <w:r>
        <w:rPr>
          <w:sz w:val="22"/>
          <w:lang w:val="ru-RU"/>
        </w:rPr>
        <w:t>(пр.№128 от10.01.08г.   ), В него входят следующие вопросы:</w:t>
      </w:r>
    </w:p>
    <w:p>
      <w:pPr>
        <w:pStyle w:val="Normal"/>
        <w:rPr/>
      </w:pPr>
      <w:r>
        <w:rPr>
          <w:sz w:val="22"/>
          <w:lang w:val="ru-RU"/>
        </w:rPr>
        <w:t>1)</w:t>
      </w:r>
      <w:r>
        <w:rPr>
          <w:lang w:val="ru-RU"/>
        </w:rPr>
        <w:t xml:space="preserve"> Выборы председателя и секретаря УС</w:t>
      </w:r>
    </w:p>
    <w:p>
      <w:pPr>
        <w:pStyle w:val="Normal"/>
        <w:rPr>
          <w:lang w:val="ru-RU"/>
        </w:rPr>
      </w:pPr>
      <w:r>
        <w:rPr>
          <w:lang w:val="ru-RU"/>
        </w:rPr>
        <w:t>2. Распределение членов УС по комиссиям</w:t>
      </w:r>
    </w:p>
    <w:p>
      <w:pPr>
        <w:pStyle w:val="Normal"/>
        <w:rPr>
          <w:lang w:val="ru-RU"/>
        </w:rPr>
      </w:pPr>
      <w:r>
        <w:rPr>
          <w:lang w:val="ru-RU"/>
        </w:rPr>
        <w:t>3. Определение регламента работы УС</w:t>
      </w:r>
    </w:p>
    <w:p>
      <w:pPr>
        <w:pStyle w:val="Normal"/>
        <w:rPr>
          <w:lang w:val="ru-RU"/>
        </w:rPr>
      </w:pPr>
      <w:r>
        <w:rPr>
          <w:lang w:val="ru-RU"/>
        </w:rPr>
        <w:t>4. Определение разграничений компетенций между директором школы и УС</w:t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ab/>
      </w:r>
      <w:r>
        <w:rPr>
          <w:lang w:val="ru-RU"/>
        </w:rPr>
        <w:t xml:space="preserve">За время работы Управляющим советом школы была проведена следующая работа: </w:t>
      </w:r>
    </w:p>
    <w:p>
      <w:pPr>
        <w:pStyle w:val="Normal"/>
        <w:rPr/>
      </w:pPr>
      <w:r>
        <w:rPr>
          <w:sz w:val="22"/>
          <w:lang w:val="ru-RU"/>
        </w:rPr>
        <w:t>1)</w:t>
      </w:r>
      <w:r>
        <w:rPr>
          <w:lang w:val="ru-RU"/>
        </w:rPr>
        <w:t xml:space="preserve"> Внесены изменения в Устав;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аны и апробированы :</w:t>
      </w:r>
    </w:p>
    <w:p>
      <w:pPr>
        <w:pStyle w:val="Normal"/>
        <w:rPr/>
      </w:pPr>
      <w:r>
        <w:rPr>
          <w:sz w:val="22"/>
          <w:lang w:val="ru-RU"/>
        </w:rPr>
        <w:t>2)</w:t>
      </w:r>
      <w:r>
        <w:rPr>
          <w:lang w:val="ru-RU"/>
        </w:rPr>
        <w:t xml:space="preserve"> «Положение о порядке распределения стимулирующей части фонда оплаты труда работников школы»;.</w:t>
      </w:r>
    </w:p>
    <w:p>
      <w:pPr>
        <w:pStyle w:val="Normal"/>
        <w:rPr/>
      </w:pPr>
      <w:r>
        <w:rPr>
          <w:lang w:val="ru-RU"/>
        </w:rPr>
        <w:t>3) «Регламент государственно-общественного распределения стимулирующей части оплаты труда работников школы»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</w:t>
      </w:r>
      <w:r>
        <w:rPr/>
        <w:t>«Положение о публичном докладе»;</w:t>
      </w:r>
    </w:p>
    <w:p>
      <w:pPr>
        <w:pStyle w:val="Normal"/>
        <w:rPr/>
      </w:pPr>
      <w:r>
        <w:rPr>
          <w:sz w:val="22"/>
          <w:lang w:val="ru-RU"/>
        </w:rPr>
        <w:t>5)Утвержден план работы Управляющего Совета на 2008-2009 учебный год</w:t>
      </w:r>
    </w:p>
    <w:p>
      <w:pPr>
        <w:pStyle w:val="Normal"/>
        <w:rPr/>
      </w:pPr>
      <w:r>
        <w:rPr>
          <w:sz w:val="22"/>
          <w:lang w:val="ru-RU"/>
        </w:rPr>
        <w:t>(пр.№ 84 от 30.05.2008г.), В него входят следующие вопросы:</w:t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>1)</w:t>
      </w:r>
      <w:r>
        <w:rPr>
          <w:lang w:val="ru-RU"/>
        </w:rPr>
        <w:t xml:space="preserve"> О подготовке школы к новому 2008/09 уч. году: летние ремонтные работы, материально-техническое обеспечении.</w:t>
      </w:r>
    </w:p>
    <w:p>
      <w:pPr>
        <w:pStyle w:val="Normal"/>
        <w:rPr>
          <w:lang w:val="ru-RU"/>
        </w:rPr>
      </w:pPr>
      <w:r>
        <w:rPr>
          <w:lang w:val="ru-RU"/>
        </w:rPr>
        <w:t>2. Предварительные итоги учебной деятельности за 2007/08 уч. год</w:t>
      </w:r>
    </w:p>
    <w:p>
      <w:pPr>
        <w:pStyle w:val="Normal"/>
        <w:rPr>
          <w:lang w:val="ru-RU"/>
        </w:rPr>
      </w:pPr>
      <w:r>
        <w:rPr>
          <w:lang w:val="ru-RU"/>
        </w:rPr>
        <w:t>3. Заслушивание спортивно-оздоровительной комиссии плана подготовки детей к летнему отдыху</w:t>
      </w:r>
    </w:p>
    <w:p>
      <w:pPr>
        <w:pStyle w:val="Normal"/>
        <w:rPr/>
      </w:pPr>
      <w:r>
        <w:rPr>
          <w:lang w:val="ru-RU"/>
        </w:rPr>
        <w:t>4. О поощрении учащихся и педагогических работников по итогам 2007/08 учебного года</w:t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вод: Деятельность Управляющего Совета признать удовлетворительной.         </w:t>
      </w:r>
    </w:p>
    <w:p>
      <w:pPr>
        <w:pStyle w:val="Normal"/>
        <w:ind w:left="2124" w:hanging="2124"/>
        <w:rPr/>
      </w:pPr>
      <w:r>
        <w:rPr>
          <w:lang w:val="ru-RU"/>
        </w:rPr>
        <w:t xml:space="preserve">   </w:t>
      </w:r>
      <w:r>
        <w:rPr>
          <w:lang w:val="ru-RU"/>
        </w:rPr>
        <w:t>Введение НСОТ  повлияло на качество  образования,  на качество работы учителей, хотя  непросто определить результаты труда. .</w:t>
      </w:r>
    </w:p>
    <w:p>
      <w:pPr>
        <w:pStyle w:val="Normal"/>
        <w:ind w:left="2124" w:hanging="2124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Решение.</w:t>
      </w:r>
    </w:p>
    <w:p>
      <w:pPr>
        <w:pStyle w:val="Normal"/>
        <w:rPr>
          <w:lang w:val="ru-RU"/>
        </w:rPr>
      </w:pPr>
      <w:r>
        <w:rPr>
          <w:lang w:val="ru-RU"/>
        </w:rPr>
        <w:t>1. Продолжить работу по совершенствованию деятельности управляющего со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(Директор)                                                                                     Бубенцев В.Н.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ь                                                                                                             Кузнецова Т.М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НАЛИТИЧЕСКАЯ СПРАВ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еализации КПМО в МОУ «Новоаннинская гимназия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направлениям «НСОТ» и развитие государственно-общественных форм управления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 МОУ «Новоаннинская гимназия» направление по апробации «НСОТ» реализуется с 2007г. (приказ № 98  от 30.10.07    ). В 2007-2008 учебном году проведены опросы удовлетворенности организацией учебно-воспитательного процесса  187 родителей, 19 педагогов, выявлены компетенции у 19 педагогов (100%). Размер зарплаты увеличился в среднем от 126р. до 3700р. рублей. Стимулирующую персональную надбавку получали 13 педагогов (60%) с компетентностью от ____44№ до 47%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2008-2009 году по состоянию на 1 сентябр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одная таблица результатов организации НСОТ в МОУ «Новоаннинская гимназия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3"/>
        <w:gridCol w:w="582"/>
        <w:gridCol w:w="526"/>
        <w:gridCol w:w="531"/>
        <w:gridCol w:w="529"/>
        <w:gridCol w:w="581"/>
        <w:gridCol w:w="512"/>
        <w:gridCol w:w="512"/>
        <w:gridCol w:w="512"/>
        <w:gridCol w:w="622"/>
        <w:gridCol w:w="835"/>
        <w:gridCol w:w="816"/>
        <w:gridCol w:w="936"/>
        <w:gridCol w:w="696"/>
        <w:gridCol w:w="1158"/>
      </w:tblGrid>
      <w:tr>
        <w:trPr>
          <w:trHeight w:val="21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во опрош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во балл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во опрошенныхучител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во балл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in </w:t>
            </w:r>
            <w:r>
              <w:rPr>
                <w:sz w:val="22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ax </w:t>
            </w:r>
            <w:r>
              <w:rPr>
                <w:sz w:val="22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во педагогов, получ.персон.надбав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персональн.надбавки (руб.) от___до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з/пл. в ОУ (педаго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ax</w:t>
            </w:r>
            <w:r>
              <w:rPr>
                <w:sz w:val="22"/>
                <w:szCs w:val="22"/>
                <w:lang w:val="ru-RU"/>
              </w:rPr>
              <w:t xml:space="preserve">  з/пл. в ОУ (педагог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ональн.надбавка директор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ональн.надбавка  зам.директора</w:t>
            </w:r>
          </w:p>
        </w:tc>
      </w:tr>
      <w:tr>
        <w:trPr>
          <w:trHeight w:val="10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-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7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т 1082р.  до 1919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1 200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7 600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9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5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-2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7 -2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>. В МОУ «Новоаннинская гимназия» направление, «развитие форм государственно-общественного управления» развивается с 2007г.(приказ №102 от12.11.2007г.).</w:t>
      </w:r>
    </w:p>
    <w:p>
      <w:pPr>
        <w:pStyle w:val="Normal"/>
        <w:rPr/>
      </w:pPr>
      <w:r>
        <w:rPr>
          <w:lang w:val="ru-RU"/>
        </w:rPr>
        <w:tab/>
        <w:t>Создан Управляющий Совет в составе:</w:t>
      </w:r>
    </w:p>
    <w:p>
      <w:pPr>
        <w:pStyle w:val="Style16"/>
        <w:spacing w:before="280" w:after="240"/>
        <w:rPr>
          <w:ins w:id="30" w:author="1" w:date="2007-12-04T17:38:00Z"/>
        </w:rPr>
      </w:pPr>
      <w:r>
        <w:rPr/>
        <w:t>1.</w:t>
      </w:r>
      <w:ins w:id="27" w:author="1" w:date="2007-12-04T17:38:00Z">
        <w:r>
          <w:rPr/>
          <w:t xml:space="preserve">Устякина Ольга Николаевна – председатель УС. </w:t>
          <w:br/>
          <w:br/>
          <w:t xml:space="preserve">2. Резникова Галина Алексеевна - </w:t>
        </w:r>
      </w:ins>
      <w:ins w:id="28" w:author="1" w:date="2007-12-04T17:38:00Z">
        <w:r>
          <w:rPr>
            <w:rFonts w:cs="Helvetica, sans-serif;Times New Roman" w:ascii="Helvetica, sans-serif;Times New Roman" w:hAnsi="Helvetica, sans-serif;Times New Roman"/>
          </w:rPr>
          <w:t xml:space="preserve"> </w:t>
        </w:r>
      </w:ins>
      <w:ins w:id="29" w:author="1" w:date="2007-12-04T17:38:00Z">
        <w:r>
          <w:rPr/>
          <w:t xml:space="preserve">зам. председателя УС, учитель немецкого языка </w:t>
        </w:r>
      </w:ins>
    </w:p>
    <w:p>
      <w:pPr>
        <w:pStyle w:val="Style16"/>
        <w:spacing w:before="280" w:after="240"/>
        <w:rPr>
          <w:ins w:id="32" w:author="1" w:date="2007-12-04T17:38:00Z"/>
        </w:rPr>
      </w:pPr>
      <w:ins w:id="31" w:author="1" w:date="2007-12-04T17:38:00Z">
        <w:r>
          <w:rPr/>
          <w:t>3.Кузнецова Татьяна Михайловна – секретарь УС, учитель русского языка</w:t>
        </w:r>
      </w:ins>
    </w:p>
    <w:p>
      <w:pPr>
        <w:pStyle w:val="Style16"/>
        <w:spacing w:before="280" w:after="240"/>
        <w:rPr>
          <w:ins w:id="34" w:author="1" w:date="2007-12-04T17:38:00Z"/>
        </w:rPr>
      </w:pPr>
      <w:ins w:id="33" w:author="1" w:date="2007-12-04T17:38:00Z">
        <w:r>
          <w:rPr/>
          <w:t>4.Вернигорова Ольга Петровна –ведущий специалист РОНО.</w:t>
        </w:r>
      </w:ins>
    </w:p>
    <w:p>
      <w:pPr>
        <w:pStyle w:val="Style16"/>
        <w:spacing w:before="280" w:after="240"/>
        <w:rPr>
          <w:ins w:id="36" w:author="1" w:date="2007-12-04T17:38:00Z"/>
        </w:rPr>
      </w:pPr>
      <w:ins w:id="35" w:author="1" w:date="2007-12-04T17:38:00Z">
        <w:r>
          <w:rPr/>
          <w:t>5. Вихлянцев Александр Сергеевич – начальник РОНО</w:t>
        </w:r>
      </w:ins>
    </w:p>
    <w:p>
      <w:pPr>
        <w:pStyle w:val="Style16"/>
        <w:spacing w:before="280" w:after="240"/>
        <w:rPr>
          <w:ins w:id="38" w:author="1" w:date="2007-12-04T17:38:00Z"/>
        </w:rPr>
      </w:pPr>
      <w:ins w:id="37" w:author="1" w:date="2007-12-04T17:38:00Z">
        <w:r>
          <w:rPr/>
          <w:t xml:space="preserve">6. Шамаев Иван  – учащийся 10 класса </w:t>
        </w:r>
      </w:ins>
    </w:p>
    <w:p>
      <w:pPr>
        <w:pStyle w:val="Style16"/>
        <w:spacing w:before="280" w:after="240"/>
        <w:rPr>
          <w:ins w:id="40" w:author="1" w:date="2007-12-04T17:38:00Z"/>
        </w:rPr>
      </w:pPr>
      <w:ins w:id="39" w:author="1" w:date="2007-12-04T17:38:00Z">
        <w:r>
          <w:rPr/>
          <w:t>7. Алексеев Сергей – учащийся 11 класса</w:t>
        </w:r>
      </w:ins>
    </w:p>
    <w:p>
      <w:pPr>
        <w:pStyle w:val="Style16"/>
        <w:spacing w:before="280" w:after="240"/>
        <w:rPr>
          <w:ins w:id="42" w:author="1" w:date="2007-12-04T17:38:00Z"/>
        </w:rPr>
      </w:pPr>
      <w:ins w:id="41" w:author="1" w:date="2007-12-04T17:38:00Z">
        <w:r>
          <w:rPr/>
          <w:t>8.Бубенцев Валентин Николаевич – директор гимназии</w:t>
        </w:r>
      </w:ins>
    </w:p>
    <w:p>
      <w:pPr>
        <w:pStyle w:val="Style16"/>
        <w:numPr>
          <w:ilvl w:val="0"/>
          <w:numId w:val="0"/>
        </w:numPr>
        <w:spacing w:before="280" w:after="240"/>
        <w:outlineLvl w:val="0"/>
        <w:rPr>
          <w:ins w:id="45" w:author="1" w:date="2007-12-04T17:38:00Z"/>
        </w:rPr>
      </w:pPr>
      <w:ins w:id="43" w:author="1" w:date="2007-12-04T17:38:00Z">
        <w:r>
          <w:rPr/>
          <w:t>9.Буряк Ольга Александровна – учитель физики</w:t>
        </w:r>
      </w:ins>
      <w:ins w:id="44" w:author="1" w:date="2007-12-04T17:38:00Z">
        <w:r>
          <w:rPr>
            <w:rFonts w:cs="Courier" w:ascii="Courier" w:hAnsi="Courier"/>
          </w:rPr>
          <w:t xml:space="preserve"> </w:t>
        </w:r>
      </w:ins>
    </w:p>
    <w:p>
      <w:pPr>
        <w:pStyle w:val="Style16"/>
        <w:spacing w:before="280" w:after="240"/>
        <w:rPr>
          <w:ins w:id="47" w:author="1" w:date="2007-12-04T17:38:00Z"/>
        </w:rPr>
      </w:pPr>
      <w:ins w:id="46" w:author="1" w:date="2007-12-04T17:38:00Z">
        <w:r>
          <w:rPr/>
          <w:t xml:space="preserve">10. Крамаров Олег Георгиевич – учитель технологии МООШ №2 </w:t>
        </w:r>
      </w:ins>
    </w:p>
    <w:p>
      <w:pPr>
        <w:pStyle w:val="Style16"/>
        <w:spacing w:before="280" w:after="240"/>
        <w:rPr>
          <w:ins w:id="49" w:author="1" w:date="2007-12-04T17:38:00Z"/>
        </w:rPr>
      </w:pPr>
      <w:ins w:id="48" w:author="1" w:date="2007-12-04T17:38:00Z">
        <w:r>
          <w:rPr/>
          <w:t>11. Заволочкина   Лариса Геннадьевна -  учитель русского языка  Саломатинской МООШ</w:t>
        </w:r>
      </w:ins>
    </w:p>
    <w:p>
      <w:pPr>
        <w:pStyle w:val="Style16"/>
        <w:spacing w:before="280" w:after="240"/>
        <w:rPr>
          <w:ins w:id="51" w:author="1" w:date="2007-12-04T17:38:00Z"/>
        </w:rPr>
      </w:pPr>
      <w:ins w:id="50" w:author="1" w:date="2007-12-04T17:38:00Z">
        <w:r>
          <w:rPr/>
          <w:t xml:space="preserve">12. Саломатина Елена Викторовна  –  техник «Энергобаланс» </w:t>
        </w:r>
      </w:ins>
    </w:p>
    <w:p>
      <w:pPr>
        <w:pStyle w:val="Style16"/>
        <w:spacing w:before="280" w:after="240"/>
        <w:rPr>
          <w:ins w:id="53" w:author="1" w:date="2007-12-04T17:38:00Z"/>
        </w:rPr>
      </w:pPr>
      <w:ins w:id="52" w:author="1" w:date="2007-12-04T17:38:00Z">
        <w:r>
          <w:rPr/>
          <w:t>13. Сенчук  Наталья Александровна  - бухгалтер ЧП</w:t>
        </w:r>
      </w:ins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 (Утвержден) план работы Управляющего Совета на 2007-2008 учебный год</w:t>
      </w:r>
    </w:p>
    <w:p>
      <w:pPr>
        <w:pStyle w:val="Normal"/>
        <w:rPr/>
      </w:pPr>
      <w:r>
        <w:rPr>
          <w:lang w:val="ru-RU"/>
        </w:rPr>
        <w:t>(пр. №123     от22.09.08г.), В него входят следующие вопросы: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Согласован (Утвержден) план работы Управляющего Совета на 2007-2008 учебный год</w:t>
      </w:r>
    </w:p>
    <w:p>
      <w:pPr>
        <w:pStyle w:val="Normal"/>
        <w:rPr/>
      </w:pPr>
      <w:r>
        <w:rPr>
          <w:sz w:val="22"/>
          <w:lang w:val="ru-RU"/>
        </w:rPr>
        <w:t>(пр.№128 от10.01.08г.   ), В него входят следующие вопросы:</w:t>
      </w:r>
    </w:p>
    <w:p>
      <w:pPr>
        <w:pStyle w:val="Normal"/>
        <w:rPr/>
      </w:pPr>
      <w:r>
        <w:rPr>
          <w:sz w:val="22"/>
          <w:lang w:val="ru-RU"/>
        </w:rPr>
        <w:t>1)</w:t>
      </w:r>
      <w:r>
        <w:rPr>
          <w:lang w:val="ru-RU"/>
        </w:rPr>
        <w:t xml:space="preserve"> Выборы председателя и секретаря УС</w:t>
      </w:r>
    </w:p>
    <w:p>
      <w:pPr>
        <w:pStyle w:val="Normal"/>
        <w:rPr>
          <w:lang w:val="ru-RU"/>
        </w:rPr>
      </w:pPr>
      <w:r>
        <w:rPr>
          <w:lang w:val="ru-RU"/>
        </w:rPr>
        <w:t>2. Распределение членов УС по комиссиям</w:t>
      </w:r>
    </w:p>
    <w:p>
      <w:pPr>
        <w:pStyle w:val="Normal"/>
        <w:rPr>
          <w:lang w:val="ru-RU"/>
        </w:rPr>
      </w:pPr>
      <w:r>
        <w:rPr>
          <w:lang w:val="ru-RU"/>
        </w:rPr>
        <w:t>3. Определение регламента работы УС</w:t>
      </w:r>
    </w:p>
    <w:p>
      <w:pPr>
        <w:pStyle w:val="Normal"/>
        <w:rPr>
          <w:lang w:val="ru-RU"/>
        </w:rPr>
      </w:pPr>
      <w:r>
        <w:rPr>
          <w:lang w:val="ru-RU"/>
        </w:rPr>
        <w:t>4. Определение разграничений компетенций между директором школы и УС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время работы Управляющим советом гимназии  была проведена следующая работа: </w:t>
      </w:r>
    </w:p>
    <w:p>
      <w:pPr>
        <w:pStyle w:val="Normal"/>
        <w:rPr/>
      </w:pPr>
      <w:r>
        <w:rPr>
          <w:sz w:val="22"/>
          <w:lang w:val="ru-RU"/>
        </w:rPr>
        <w:t>1)</w:t>
      </w:r>
      <w:r>
        <w:rPr>
          <w:lang w:val="ru-RU"/>
        </w:rPr>
        <w:t xml:space="preserve"> Внесены изменения в Устав;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аны и апробированы :</w:t>
      </w:r>
    </w:p>
    <w:p>
      <w:pPr>
        <w:pStyle w:val="Normal"/>
        <w:rPr/>
      </w:pPr>
      <w:r>
        <w:rPr>
          <w:sz w:val="22"/>
          <w:lang w:val="ru-RU"/>
        </w:rPr>
        <w:t>2)</w:t>
      </w:r>
      <w:r>
        <w:rPr>
          <w:lang w:val="ru-RU"/>
        </w:rPr>
        <w:t xml:space="preserve"> «Положение о порядке распределения стимулирующей части фонда оплаты труда работников школы»;.</w:t>
      </w:r>
    </w:p>
    <w:p>
      <w:pPr>
        <w:pStyle w:val="Normal"/>
        <w:rPr/>
      </w:pPr>
      <w:r>
        <w:rPr>
          <w:lang w:val="ru-RU"/>
        </w:rPr>
        <w:t>3) «Регламент государственно-общественного распределения стимулирующей части оплаты труда работников школы»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</w:t>
      </w:r>
      <w:r>
        <w:rPr/>
        <w:t>«Положение о публичном докладе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Утвержден план работы Управляющего Совета на 2008-2009 учебный год</w:t>
      </w:r>
    </w:p>
    <w:p>
      <w:pPr>
        <w:pStyle w:val="Normal"/>
        <w:rPr/>
      </w:pPr>
      <w:r>
        <w:rPr>
          <w:lang w:val="ru-RU"/>
        </w:rPr>
        <w:t>(пр. №128 № от22.09.08г.), В него входят следующие вопросы:</w:t>
      </w:r>
    </w:p>
    <w:p>
      <w:pPr>
        <w:pStyle w:val="Normal"/>
        <w:rPr/>
      </w:pPr>
      <w:r>
        <w:rPr>
          <w:lang w:val="ru-RU"/>
        </w:rPr>
        <w:t>1) 1. Об итогах 2006/2007 учебного года и задачах коллектива на новый 2007/2008 учебный год</w:t>
      </w:r>
    </w:p>
    <w:p>
      <w:pPr>
        <w:pStyle w:val="Normal"/>
        <w:rPr>
          <w:lang w:val="ru-RU"/>
        </w:rPr>
      </w:pPr>
      <w:r>
        <w:rPr>
          <w:lang w:val="ru-RU"/>
        </w:rPr>
        <w:t>2. Подготовка к новому учебному году: утверждение программ, профилей обучения, учебников, планов</w:t>
      </w:r>
    </w:p>
    <w:p>
      <w:pPr>
        <w:pStyle w:val="Normal"/>
        <w:rPr>
          <w:lang w:val="ru-RU"/>
        </w:rPr>
      </w:pPr>
      <w:r>
        <w:rPr>
          <w:lang w:val="ru-RU"/>
        </w:rPr>
        <w:t>3. Утверждение Положения о стимулирующих выплатах сотрудникам школы, Регламента стимулирующих выплат сотрудникам школы, Положения о Публичном докладе школы</w:t>
        <w:tab/>
      </w:r>
    </w:p>
    <w:p>
      <w:pPr>
        <w:pStyle w:val="Normal"/>
        <w:rPr/>
      </w:pPr>
      <w:r>
        <w:rPr>
          <w:lang w:val="ru-RU"/>
        </w:rPr>
        <w:t>4. О проведении довыборов в Управляющий Совет шко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О поощрении учащихся и педагогических работников по итогам прошедшего учебного года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1. Качественная оценка успеваемости по итогам 1 четвер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 Отчет информационно-досуговой  комиссии по вопросу «О состоянии воспитательной работы в 2007 году и мерах повышения её эффективност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Раз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вод: Создание Управляющего совета повлияло на открытость УВП в учреждении </w:t>
      </w:r>
    </w:p>
    <w:p>
      <w:pPr>
        <w:pStyle w:val="Normal"/>
        <w:ind w:left="2124" w:hanging="2124"/>
        <w:rPr/>
      </w:pPr>
      <w:r>
        <w:rPr>
          <w:lang w:val="ru-RU"/>
        </w:rPr>
        <w:t>ВЫВОД: Введение НСОТ повлияло на качество  образования,  на качество работы учителей, хотя  непросто определить результаты труда. .</w:t>
      </w:r>
    </w:p>
    <w:p>
      <w:pPr>
        <w:pStyle w:val="Normal"/>
        <w:ind w:left="2124" w:hanging="2124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ректор МОУ «Новоаннинская гимназия»                                    Бубенцев В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39:00Z</dcterms:created>
  <dc:creator>oem</dc:creator>
  <dc:description/>
  <cp:keywords/>
  <dc:language>en-US</dc:language>
  <cp:lastModifiedBy>1</cp:lastModifiedBy>
  <cp:lastPrinted>2008-09-18T11:39:00Z</cp:lastPrinted>
  <dcterms:modified xsi:type="dcterms:W3CDTF">2008-09-29T09:39:00Z</dcterms:modified>
  <cp:revision>2</cp:revision>
  <dc:subject/>
  <dc:title>                                  Уважаемые руководители, коллеги</dc:title>
</cp:coreProperties>
</file>