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ариант 2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Директор МОУ «Новоаннинская гимназия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______________________ Бубенцев В.Н.</w:t>
      </w:r>
    </w:p>
    <w:p>
      <w:pPr>
        <w:pStyle w:val="Normal"/>
        <w:rPr/>
      </w:pPr>
      <w:r>
        <w:rPr/>
        <w:t>Районный Ресурсный Центр на базе МОУ «Новоаннинская гимназ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ание элективных курсов, 2010 – 2011 учебный год.</w:t>
      </w:r>
    </w:p>
    <w:p>
      <w:pPr>
        <w:pStyle w:val="Normal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52"/>
        <w:gridCol w:w="2736"/>
        <w:gridCol w:w="1368"/>
        <w:gridCol w:w="2753"/>
        <w:gridCol w:w="1884"/>
        <w:gridCol w:w="1884"/>
        <w:gridCol w:w="188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ур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</w:t>
            </w:r>
          </w:p>
        </w:tc>
      </w:tr>
      <w:tr>
        <w:trPr>
          <w:trHeight w:val="9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рные знаки препи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сл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 О.Н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ое чер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чертеж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енцев В.Н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простой способ решения непростых неравен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: просто, сложно, интерес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ова Е.Н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ы знаете о своей наследственност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раст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Н.П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ситуация в Росс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Н.П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Россия на рубеже 20-21 вв.(1 полугод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Т.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в юристы бы пошел -пусть меня научат</w:t>
            </w:r>
            <w:r>
              <w:rPr/>
              <w:t>.(2 полугод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Т.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информационные проце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и программир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к О.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: решение задач повышенной сло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ная физика и термодинамика: решение задач повышенной слож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к О.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пособы решения задач повышенного уровня сложности по органической хим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ое изучение органической химии через систему экспериментальных рабо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Л.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высших степен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сивцева Н.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ции в нашей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я и разрезы</w:t>
            </w:r>
            <w:r>
              <w:rPr/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енцев В.Н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икробиолог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Л.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лог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программирования на языке </w:t>
            </w:r>
            <w:r>
              <w:rPr>
                <w:sz w:val="20"/>
                <w:szCs w:val="20"/>
                <w:lang w:val="en-US"/>
              </w:rPr>
              <w:t>Pasc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к О.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вышенной сложности: механика и молекулярная физ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вышенной сложности: оптика и электродинамик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к О.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 характер обще биологических закономерностей</w:t>
            </w:r>
            <w:r>
              <w:rPr/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Л.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анализ эпиз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диалоге культ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рные знаки препин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ия успешной коммун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В.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ланиметрических зада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а Т.П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химически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обочных подгруп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Л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тоговой аттестации по английскому языку в форме ЕГЭ (раздел аудирование, чт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тоговой аттестации по английскому языку в форме ЕГЭ (раздел грамматика, письмо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М.М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-строительное чер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 и чер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енцев В.Н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ые и дискуссионные вопросы изучения истории России 20 ве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-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Т.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куль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-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Т.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онный Ресурсный Центр на базе МОУ «Новоаннинский гимназ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сы по выбору в рамках предпрофильной подгото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52"/>
        <w:gridCol w:w="2736"/>
        <w:gridCol w:w="2237"/>
        <w:gridCol w:w="1884"/>
        <w:gridCol w:w="1884"/>
        <w:gridCol w:w="1884"/>
        <w:gridCol w:w="188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урс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профессия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Л.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задачи по хим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Л.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прир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Л.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284" w:header="0" w:top="975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11:00Z</dcterms:created>
  <dc:creator>Sekretar</dc:creator>
  <dc:description/>
  <cp:keywords/>
  <dc:language>en-US</dc:language>
  <cp:lastModifiedBy>Sekretar</cp:lastModifiedBy>
  <dcterms:modified xsi:type="dcterms:W3CDTF">2010-09-20T11:14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Утверждаю</dc:title>
</cp:coreProperties>
</file>